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 ФНС России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 крупнейшим налогоплательщикам №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« 18 » июня 2018 № 04-01/08/68@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Межрегиональной инспекции Федеральной налогов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 крупнейшим налогоплательщикам №7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6804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Коршун Елена Серге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, председатель комисси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Алевтина Геннад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и безопасности, заместитель председателя комисси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ков Андрей Вячеслав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эксперт отдела кадров </w:t>
              <w:br/>
              <w:t>и безопасности, секретарь комисси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 Евгений Александ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и безопасност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Устинюк Наталья Никола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 отдела работы с налогоплательщиками, профорг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Забелина Светлана Алексе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Проректор по кадрам и качеству образования Московского финансово-юридического университета МФЮА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Горшков Георгий Серге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Московского финансово-юридического университета МФЮ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1:00Z</dcterms:created>
  <dc:creator>User</dc:creator>
  <dc:description/>
  <cp:keywords/>
  <dc:language>en-US</dc:language>
  <cp:lastModifiedBy>Светиков Андрей Вячеславович</cp:lastModifiedBy>
  <cp:lastPrinted>2018-06-20T10:19:00Z</cp:lastPrinted>
  <dcterms:modified xsi:type="dcterms:W3CDTF">2018-06-20T07:19:00Z</dcterms:modified>
  <cp:revision>7</cp:revision>
  <dc:subject/>
  <dc:title> </dc:title>
</cp:coreProperties>
</file>